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sz w:val="72"/>
          <w:szCs w:val="72"/>
        </w:rPr>
      </w:pPr>
      <w:r>
        <w:rPr>
          <w:sz w:val="72"/>
          <w:szCs w:val="72"/>
        </w:rPr>
        <w:t>DUYURU!!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.01.2016 tarihinde olumsuz hava koşulları dolayısıyla ertelenen sınavların yapılacakları tarih ve saatler aşağıda belirtilmişt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ÖĞRETİ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567"/>
        <w:gridCol w:w="2409"/>
        <w:gridCol w:w="2977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Aysel  E.-Samet A.-Torosshan ö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S.Schreglmann-M.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ay P.-Aysel  E.-Samet A.-Torosshan 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44"/>
        <w:gridCol w:w="715"/>
        <w:gridCol w:w="572"/>
        <w:gridCol w:w="2369"/>
        <w:gridCol w:w="2977"/>
      </w:tblGrid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ari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Özlem 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268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(Yüksel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ay P.-Aysel  E.-Samet A.-Torosshan 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268"/>
        <w:gridCol w:w="3023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. (Yakınçağ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Özlem 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arih Bölüm  Başkanı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26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1 İlk Müsl T. D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Suat 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Okay 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.F. Doguç- M.İ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Okay P.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3"/>
        <w:gridCol w:w="708"/>
        <w:gridCol w:w="567"/>
        <w:gridCol w:w="2410"/>
        <w:gridCol w:w="28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Selhattin Döğü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Okay P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(Yüksel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Okay P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567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.(Yakınçağ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Hadi A.-Tülay A.-Okay P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Prof. Dr. Orhan DOĞA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Tarih Bölüm Başkanı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3:00Z</dcterms:created>
  <dc:creator>casper</dc:creator>
  <dc:description/>
  <dc:language>en-US</dc:language>
  <cp:lastModifiedBy>user</cp:lastModifiedBy>
  <cp:lastPrinted>2016-01-06T16:13:00Z</cp:lastPrinted>
  <dcterms:modified xsi:type="dcterms:W3CDTF">2016-01-06T14:13:00Z</dcterms:modified>
  <cp:revision>2</cp:revision>
  <dc:subject/>
  <dc:title/>
</cp:coreProperties>
</file>